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JAVNOSTI NA PROSTEM – POTOVALNA SKUPNOST 9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Splošni predlogi za Dvigni peruti:</w: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Manjši format – A5</w: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Bolj izkoriščen prostor – zgoščeno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vt/inja v naravi:</w:t>
      </w:r>
    </w:p>
    <w:p>
      <w:pPr>
        <w:pStyle w:val="Normal"/>
        <w:numPr>
          <w:ilvl w:val="0"/>
          <w:numId w:val="1"/>
        </w:numPr>
        <w:rPr/>
      </w:pPr>
      <w:r>
        <w:rPr/>
        <w:t>Začuti sebe kot del narave in šče svojo vlogo v njej (duhovno, čustveno-motivacijsko)</w:t>
      </w:r>
    </w:p>
    <w:p>
      <w:pPr>
        <w:pStyle w:val="Normal"/>
        <w:numPr>
          <w:ilvl w:val="0"/>
          <w:numId w:val="1"/>
        </w:numPr>
        <w:rPr/>
      </w:pPr>
      <w:r>
        <w:rPr/>
        <w:t>Odkriva in občudije stvarstvo in prek tega Stvarnika (duhovno, spoznavno)</w:t>
      </w:r>
    </w:p>
    <w:p>
      <w:pPr>
        <w:pStyle w:val="Normal"/>
        <w:numPr>
          <w:ilvl w:val="0"/>
          <w:numId w:val="1"/>
        </w:numPr>
        <w:rPr/>
      </w:pPr>
      <w:r>
        <w:rPr/>
        <w:t>Razvija telesne sposobnosti in krepi svoje zdravje (telesna pripravljenost)</w:t>
      </w:r>
    </w:p>
    <w:p>
      <w:pPr>
        <w:pStyle w:val="Normal"/>
        <w:numPr>
          <w:ilvl w:val="0"/>
          <w:numId w:val="1"/>
        </w:numPr>
        <w:rPr/>
      </w:pPr>
      <w:r>
        <w:rPr/>
        <w:t>Utrjujejo ekološko zavest (moralno)</w:t>
      </w:r>
    </w:p>
    <w:p>
      <w:pPr>
        <w:pStyle w:val="Normal"/>
        <w:numPr>
          <w:ilvl w:val="0"/>
          <w:numId w:val="1"/>
        </w:numPr>
        <w:rPr/>
      </w:pPr>
      <w:r>
        <w:rPr/>
        <w:t>Se v skupini spoprijema s težavami in preizkušnjami (družbeno)</w:t>
      </w:r>
    </w:p>
    <w:p>
      <w:pPr>
        <w:pStyle w:val="Normal"/>
        <w:numPr>
          <w:ilvl w:val="0"/>
          <w:numId w:val="1"/>
        </w:numPr>
        <w:rPr/>
      </w:pPr>
      <w:r>
        <w:rPr/>
        <w:t>Se uči preživetja in veščin (spoznavno, teles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vtske dejavnosti naj se čimvečkrat izvajajo v naravi. Prilagodijo nas se sami starostni veji. Voditelj/-ica si lahko pomaga z raznimi priročniki, predvsem z Bodi Pripravl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KRETNI VSEBINSKI PREDLOGI ZA PERUTNIČKE (aktivnosti se lahko razporedijo po starostnih skupinah)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znavanje drev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cij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znavanje sledi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ilna akcij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ilne rastlin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hod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o uporabljatu naravne materia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zanj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delovanje ognjiš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ovadba v narav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radbarstv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a preživetja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zovanje žival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delovanje pričjih hiši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delovanje krmilni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ljenje rib (pazi na dovoljenje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belarstvo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avarjenj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ka igr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ežne igr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ne igr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n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vezdj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vakiranj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živetje v narav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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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5:28:00Z</dcterms:created>
  <dc:creator>skavt</dc:creator>
  <dc:description/>
  <dc:language>en-US</dc:language>
  <cp:lastModifiedBy>skavt</cp:lastModifiedBy>
  <dcterms:modified xsi:type="dcterms:W3CDTF">2006-08-03T15:39:00Z</dcterms:modified>
  <cp:revision>8</cp:revision>
  <dc:subject/>
  <dc:title/>
</cp:coreProperties>
</file>